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温州医科大学考生考试违规的若干规定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宋体;SimSun" w:hAnsi="宋体;SimSun"/>
          <w:sz w:val="24"/>
          <w:szCs w:val="24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一章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总　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则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一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为规范对各类考试违规行为的认定与处理，维护考试的公平、公正，保障考生合法权益，根据《国家教育考试违规处理办法》、《普通高等学校学生管理规定》等相关文件，特制定本办法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二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本办法所称考试是指学校的学期考试、学校组织的招生考试、学校负责组织实施的等级考试等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二章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违规行为的认定与处理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三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考生不遵守考场纪律，不服从考试工作人员的安排与要求，有下列行为之一的，应当认定为考试违纪：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一）携带规定以外的物品（见《温州医科大学考场规则》），包括处于关机状态的手机进入考场，且未放在指定位置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二）未在指定的座位参加考试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三）考试开始信号发出前答题或者考试结束信号发出后继续答题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在考试过程中旁窥、交头接耳、打暗号或者手势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五）在考场或者考场周围禁止的范围内，喧哗、吸烟或者实施其他影响考场秩序的行为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六）未经考试工作人员同意在考试过程中擅自离开考场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七）将试卷、答卷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含答题卡、答题纸等，下同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、草稿纸等考试用纸带出考场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八）用规定以外的笔或者纸答题，或者在试卷规定以外的地方书写姓名、考号或者以其他方式在答卷上标记信息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九）其他违反考场规则但尚未构成作弊的行为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四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考生违背考试公平、公正原则，以不正当手段获得或者试图获得试题答案、考试成绩，有下列行为之一的，应当认定为考试作弊：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一）携带与考试内容相关的文字材料，或者存储有与考试内容相关资料的电子设备参加考试的，在桌面、身体上及座位旁书写与考试内容相关的文字材料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二）抄袭或者协助他人抄袭试题答案或者与考试内容相关资料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三）抢夺、窃取他人试卷、答卷或者强迫他人为自己抄袭提供方便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使用具有发送或者接收信息功能的设备或者使手机处于开机状态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五）由他人冒名代替参加考试的或者冒名代替他人参加考试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六）故意销毁试卷、答卷或者考试材料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七）在答卷上填写与本人身份不符的姓名、考号等信息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八）传、接物品或者交换试卷、答卷、草稿纸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九）其他作弊行为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五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考试工作人员在考试过程中或者在考试结束后发现下列行为之一的，应当认定相关的考生实施了考试作弊行为：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通过伪造证件、证明、档案及其他材料获得考试资格和考试成绩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二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评卷过程中被发现同一科目同一考场有两份以上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含两份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答卷答案雷同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三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由于考场纪律混乱、考试秩序失控，出现大面积考试作弊现象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四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考试工作人员协助实施作弊行为，事后查实的；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五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其他应认定为作弊的行为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考生有第四条、第五条所列考试作弊行为之一的，其当次参加考试的成绩无效，并按有关规定给予相应的违纪处分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六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考生有第三条所列行为之一的，应当终止其继续参加本科目考试，其当次参加考试的科目成绩无效，并按有关规定给予相应的违纪处分；考生的行为违反《治安管理处罚条例》的，由公安机关进行处理；构成犯罪的，由司法机关依法追究刑事责任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七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考生以作弊行为获得的考试成绩并由此取得相应的学位证书、学历证书及其他学业证书、资格资质证书或者入学资格的，由学校宣布证书无效，责令其交回证书或者予以没收；已经被录取或者入学的，由学校取消录取资格或者其学籍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八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由他人代替考试、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替他人参加考试、组织作弊、使用具有发送或者接收信息功能的设备作弊及其他作弊行为严重者，是在校生的，由学校按有关规定严肃处理，直至开除学籍；其他人员，由学校建议其所在单位给予行政处分，直至开除或解聘，学校按照作弊行为记录并向有关单位公开其个人基本信息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九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学生严重违反考场纪律或者作弊的，该课程考核成绩记为零分，并由学校视其违纪或者作弊情节，给予批评教育和相应的纪律处分，不得参加正常补考。学期补考或重修考试作弊者，取消该课程毕业前补考机会。毕业前补考作弊者，取消其结业后一年内该课程重修机会。毕业环节考试作弊者，取消其第一次该项目毕业环节补考机会。结业学生返校参加毕业环节补考或课程重修考试作弊者，取消结业证书换发毕业证书的资格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三章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违规行为处理核实程序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十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考试工作人员在考试过程中发现考生实施本办法第三条、第四条所列考试违纪、作弊行为的，应当及时予以纠正并如实记录；对考生用于作弊的材料、工具等，应予暂扣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考生违规记录作为认定考生违规事实的依据，应当由两名以上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含两名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监考员或者考场巡视员、督考员签字确认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考试工作人员应当向违纪考生告知违规记录的内容，对暂扣的考生物品应填写收据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十一条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发现本办法第五条所列行为的，应当由两名以上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含两名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工作人员进行事实调查，收集、保存相应的证据材料，并在调查事实和证据的基础上，对所涉及考生的违规行为进行认定。</w:t>
      </w:r>
    </w:p>
    <w:p>
      <w:pPr>
        <w:pStyle w:val="Normal"/>
        <w:tabs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十二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考试负责部门汇总考生违规记录，汇总情况经部门负责人签字认定后，报送学校教学主管部门，并由教学主管部门复核后报学生处依据相应的规定进行处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636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636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第四章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附则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959" w:leader="none"/>
          <w:tab w:val="left" w:pos="6379" w:leader="none"/>
          <w:tab w:val="left" w:pos="6799" w:leader="none"/>
          <w:tab w:val="left" w:pos="7219" w:leader="none"/>
          <w:tab w:val="left" w:pos="7659" w:leader="none"/>
          <w:tab w:val="left" w:pos="8079" w:leader="none"/>
          <w:tab w:val="left" w:pos="8499" w:leader="none"/>
          <w:tab w:val="left" w:pos="8636" w:leader="none"/>
          <w:tab w:val="left" w:pos="9360" w:leader="none"/>
          <w:tab w:val="left" w:pos="9780" w:leader="none"/>
          <w:tab w:val="left" w:pos="10200" w:leader="none"/>
          <w:tab w:val="left" w:pos="10620" w:leader="none"/>
          <w:tab w:val="left" w:pos="11059" w:leader="none"/>
          <w:tab w:val="left" w:pos="11479" w:leader="none"/>
          <w:tab w:val="left" w:pos="11899" w:leader="none"/>
          <w:tab w:val="left" w:pos="12339" w:leader="none"/>
          <w:tab w:val="left" w:pos="12759" w:leader="none"/>
          <w:tab w:val="left" w:pos="13179" w:leader="none"/>
          <w:tab w:val="left" w:pos="13599" w:leader="none"/>
        </w:tabs>
        <w:spacing w:lineRule="exact" w:line="560"/>
        <w:ind w:firstLine="439"/>
        <w:jc w:val="both"/>
        <w:outlineLvl w:val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本办法自发布之日起生效。此前颁布的《温州医学院关于考试作弊处理的若干规定》同时废止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宋体;SimSun" w:cs="Courier;Courier New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35:00Z</dcterms:created>
  <dc:creator>Administrator</dc:creator>
  <dc:description/>
  <cp:keywords/>
  <dc:language>en-US</dc:language>
  <cp:lastModifiedBy>User</cp:lastModifiedBy>
  <dcterms:modified xsi:type="dcterms:W3CDTF">2013-08-19T03:04:00Z</dcterms:modified>
  <cp:revision>4</cp:revision>
  <dc:subject/>
  <dc:title/>
</cp:coreProperties>
</file>