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“温州医学院十佳大学生”评选活动报名表</w:t>
      </w:r>
    </w:p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59"/>
        <w:gridCol w:w="1755"/>
        <w:gridCol w:w="1931"/>
        <w:gridCol w:w="1308"/>
        <w:gridCol w:w="1981"/>
      </w:tblGrid>
      <w:tr>
        <w:trPr>
          <w:trHeight w:val="666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和短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客、微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个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人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间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地址</w:t>
            </w:r>
          </w:p>
        </w:tc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人一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话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内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）</w:t>
            </w:r>
          </w:p>
        </w:tc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及以上荣誉</w:t>
            </w:r>
          </w:p>
        </w:tc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简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，先进事迹材料另附页，均用第三人称，宋体小四字，行间距固定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推荐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签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位公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5:00Z</dcterms:created>
  <dc:creator>郑曼曼</dc:creator>
  <dc:description/>
  <cp:keywords/>
  <dc:language>en-US</dc:language>
  <cp:lastModifiedBy>郑曼曼</cp:lastModifiedBy>
  <dcterms:modified xsi:type="dcterms:W3CDTF">2013-02-26T07:46:00Z</dcterms:modified>
  <cp:revision>1</cp:revision>
  <dc:subject/>
  <dc:title>2013年“温州医学院十佳大学生”评选活动报名表</dc:title>
</cp:coreProperties>
</file>