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医科大学研究生考试考场规则</w:t>
      </w:r>
    </w:p>
    <w:p>
      <w:pPr>
        <w:pStyle w:val="Normal"/>
        <w:spacing w:lineRule="exact" w:line="320"/>
        <w:ind w:right="-874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 xml:space="preserve"> 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一、考生必须于考前十分钟进入考场；考试开始三十分钟后，不得参加本次考试；开考三十分钟内及考试结束前十分钟内不得离开考场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二、参加考试的考生必须携带准考证件（学生证或身份证等），并置于座位左上角备查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三、考场应保持肃静。不得在考场内吸烟、喧哗或有其它影响考场秩序的行为。如有疑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举手示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试卷印刷字体不清楚外，不得向监考老师询问其它与考题有关的任何问题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四、不准将手机、小灵通等通信工具及电子字典如文曲星、商务通、计算器等具有记忆存贮功能的器具带入考场座位，已带入考场的应关机后集中放置于监考老师指定地点。某些考试科目经任课老师允许可使用普通计算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五、考试时须带齐文具用品，考试过程中未经监考老师同意，不得随意向其他考生借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六、闭卷考试时不得将课本、笔记本、复习提纲等（不论和考试内容有关与否）带入考场座位；开卷考试时不得携带规定之外的材料进入考场座位；已带入考场的应集中放置于监考老师指定的地点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七、考试时必须严肃认真，不准作弊，凡被发现考试违规作弊的，按《温州医科大学考生考试违规的若干规定》的条款予以处理。</w:t>
      </w:r>
    </w:p>
    <w:p>
      <w:pPr>
        <w:pStyle w:val="Normal"/>
        <w:spacing w:lineRule="exact" w:line="420"/>
        <w:ind w:right="-874" w:firstLine="560"/>
        <w:rPr/>
      </w:pPr>
      <w:r>
        <w:rPr>
          <w:rFonts w:ascii="宋体;SimSun" w:hAnsi="宋体;SimSun" w:cs="宋体;SimSun"/>
          <w:sz w:val="28"/>
          <w:szCs w:val="28"/>
        </w:rPr>
        <w:t>八、以下情况，监考人员可以勒令考生退出考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本场考试资格：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未带证件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准考证号或监考人员的要求按学号入座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至试卷发放时，仍不听从监考人员管理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九、考生的试题、答卷、草稿纸由监考人员统一发放，考试结束时收回，一律不准带出考场。严禁考生自带纸张。考生在规定时间前答完试卷的，应举手示意请监考人员收卷后方可离开；考试结束监考人员宣布收卷时，考生应立即停止答卷，在座位上等待监考人员收卷清点后，方可离场。不得拖延交卷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在场内或考场附近高声谈论。</w:t>
      </w:r>
    </w:p>
    <w:p>
      <w:pPr>
        <w:pStyle w:val="Normal"/>
        <w:spacing w:lineRule="exact" w:line="420"/>
        <w:ind w:right="-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不准以任何理由擅离考场，否则以放弃考试论处。如急需出考场者，需先举手征得监考老师同意后，方可离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6:00Z</dcterms:created>
  <dc:creator>Lenovo User</dc:creator>
  <dc:description/>
  <cp:keywords/>
  <dc:language>en-US</dc:language>
  <cp:lastModifiedBy>Lenovo User</cp:lastModifiedBy>
  <dcterms:modified xsi:type="dcterms:W3CDTF">2013-12-02T13:08:00Z</dcterms:modified>
  <cp:revision>1</cp:revision>
  <dc:subject/>
  <dc:title>温州医科大学研究生考试考场规则</dc:title>
</cp:coreProperties>
</file>