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一一级课程班临床专业课程考试学员座位分布表（</w:t>
      </w:r>
      <w:r>
        <w:rPr>
          <w:b/>
          <w:bCs/>
          <w:sz w:val="32"/>
        </w:rPr>
        <w:t>402</w:t>
      </w:r>
      <w:r>
        <w:rPr>
          <w:b/>
          <w:bCs/>
          <w:sz w:val="32"/>
        </w:rPr>
        <w:t>教室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190750" cy="415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讲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11620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0075</wp:posOffset>
                </wp:positionH>
                <wp:positionV relativeFrom="paragraph">
                  <wp:posOffset>-9525</wp:posOffset>
                </wp:positionV>
                <wp:extent cx="11620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0.7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0"/>
        <w:gridCol w:w="562"/>
        <w:gridCol w:w="1384"/>
        <w:gridCol w:w="561"/>
        <w:gridCol w:w="585"/>
        <w:gridCol w:w="636"/>
        <w:gridCol w:w="1384"/>
        <w:gridCol w:w="578"/>
        <w:gridCol w:w="562"/>
        <w:gridCol w:w="1384"/>
        <w:gridCol w:w="561"/>
        <w:gridCol w:w="658"/>
        <w:gridCol w:w="561"/>
        <w:gridCol w:w="1253"/>
        <w:gridCol w:w="551"/>
        <w:gridCol w:w="552"/>
        <w:gridCol w:w="1944"/>
      </w:tblGrid>
      <w:tr>
        <w:trPr>
          <w:trHeight w:val="7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7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8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玉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  <w:t>过</w:t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  <w:t>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9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贤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  <w:t>过</w:t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  <w:t>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1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水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20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娴</w:t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7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江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8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道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1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少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1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20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可可</w:t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7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翘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8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高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9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道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1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茜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20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骑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8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慧芬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巨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1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丹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2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恩燕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20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欢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欢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1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幼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1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黎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20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婷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900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红梅</w:t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奇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春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1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1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20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900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9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环芬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1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小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1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庆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2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利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900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江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1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1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必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2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900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其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8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游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丽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1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哲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20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建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900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微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8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知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9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嗣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1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辉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1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2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雯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901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群欢</w:t>
            </w:r>
          </w:p>
        </w:tc>
      </w:tr>
      <w:tr>
        <w:trPr>
          <w:trHeight w:val="7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8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田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09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1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宣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20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珊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90901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-21590</wp:posOffset>
                      </wp:positionV>
                      <wp:extent cx="1276350" cy="811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090901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朱海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1091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毛艳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63.9pt;mso-wrap-distance-left:9.05pt;mso-wrap-distance-right:9.05pt;mso-wrap-distance-top:0pt;mso-wrap-distance-bottom:0pt;margin-top:-1.7pt;mso-position-vertical-relative:text;margin-left:-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090901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朱海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10910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毛艳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朱海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1091008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毛艳雪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18:00Z</dcterms:created>
  <dc:creator>dd</dc:creator>
  <dc:description/>
  <cp:keywords/>
  <dc:language>en-US</dc:language>
  <cp:lastModifiedBy>邵凯隽</cp:lastModifiedBy>
  <dcterms:modified xsi:type="dcterms:W3CDTF">2013-04-12T08:16:00Z</dcterms:modified>
  <cp:revision>18</cp:revision>
  <dc:subject/>
  <dc:title>二00六级课程班课程考试学员座位分布表</dc:title>
</cp:coreProperties>
</file>