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医学院硕士研究生入学考试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57"/>
        <w:gridCol w:w="1225"/>
        <w:gridCol w:w="3374"/>
      </w:tblGrid>
      <w:tr>
        <w:trPr>
          <w:trHeight w:val="75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科目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理由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1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结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研究生院负责人签字：  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cp:keywords/>
  <dc:language>en-US</dc:language>
  <cp:lastModifiedBy>hp</cp:lastModifiedBy>
  <dcterms:modified xsi:type="dcterms:W3CDTF">2013-02-22T03:14:00Z</dcterms:modified>
  <cp:revision>5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