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级研究生新生报到重要活动安排一览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6"/>
        <w:gridCol w:w="4320"/>
        <w:gridCol w:w="234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firstLine="1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时  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内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   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新生报到及办理入住手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及茶山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发展处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各学院通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办理资格审查及报到手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各学院）自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需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入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路校区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研究生新生开学典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学生活动中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管理办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需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入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研究生新生开学典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学生活动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教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教材发行中心（行政北楼一楼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教材发行中心（图书馆一楼大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培养办</w:t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各学院通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新生入学教育和专业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导师见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自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体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科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详见课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完成网上个人信息填写及核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以后见研究生部主页通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培养办</w:t>
            </w:r>
          </w:p>
        </w:tc>
      </w:tr>
    </w:tbl>
    <w:p>
      <w:pPr>
        <w:pStyle w:val="Normal"/>
        <w:spacing w:lineRule="exact" w:line="360" w:before="120" w:after="120"/>
        <w:ind w:firstLine="113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 w:before="120" w:after="120"/>
        <w:ind w:firstLine="113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温州医学院研究生部</w:t>
      </w:r>
    </w:p>
    <w:p>
      <w:pPr>
        <w:pStyle w:val="Style15"/>
        <w:spacing w:lineRule="exact" w:line="520"/>
        <w:ind w:firstLine="3465"/>
        <w:rPr/>
      </w:pPr>
      <w:r>
        <w:rPr>
          <w:rFonts w:cs="宋体;SimSun"/>
        </w:rPr>
        <w:t xml:space="preserve">                                                                    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一年八月二十一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59:00Z</dcterms:created>
  <dc:creator>微软用户</dc:creator>
  <dc:description/>
  <cp:keywords/>
  <dc:language>en-US</dc:language>
  <cp:lastModifiedBy>Microsoft</cp:lastModifiedBy>
  <dcterms:modified xsi:type="dcterms:W3CDTF">2011-08-27T14:22:00Z</dcterms:modified>
  <cp:revision>22</cp:revision>
  <dc:subject/>
  <dc:title>2011级研究生新生报到重要活动安排一览表</dc:title>
</cp:coreProperties>
</file>