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ascii="黑体;SimHei" w:hAnsi="黑体;SimHei" w:eastAsia="黑体;SimHei"/>
          <w:sz w:val="36"/>
          <w:szCs w:val="36"/>
        </w:rPr>
        <w:t>妇幼保健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招聘硕士、博士生计划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2520"/>
        <w:gridCol w:w="7127"/>
      </w:tblGrid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妇产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妇产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；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妇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保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童保健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防保科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预防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超声方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遗传室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遗传学或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且具有执业医师资格证书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0:00Z</dcterms:created>
  <dc:creator>MS USER</dc:creator>
  <dc:description/>
  <cp:keywords/>
  <dc:language>en-US</dc:language>
  <cp:lastModifiedBy>郑曼曼</cp:lastModifiedBy>
  <dcterms:modified xsi:type="dcterms:W3CDTF">2012-02-13T07:40:00Z</dcterms:modified>
  <cp:revision>2</cp:revision>
  <dc:subject/>
  <dc:title>浙江省绍兴市妇幼保健院2012年面向社会计划招聘硕士、博士生若干名</dc:title>
</cp:coreProperties>
</file>