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温州医科大学互联网缴学费操作流程</w:t>
      </w:r>
    </w:p>
    <w:p>
      <w:pPr>
        <w:pStyle w:val="Normal"/>
        <w:numPr>
          <w:ilvl w:val="0"/>
          <w:numId w:val="2"/>
        </w:numPr>
        <w:rPr/>
      </w:pPr>
      <w:r>
        <w:rPr/>
        <w:t>在浏览器地址栏输入域名：</w:t>
      </w:r>
      <w:hyperlink r:id="rId2">
        <w:r>
          <w:rPr>
            <w:rStyle w:val="InternetLink"/>
          </w:rPr>
          <w:t>http://web.zj.icbc.com.cn/icbcyxt/gongyin/wyindex.htm</w:t>
        </w:r>
      </w:hyperlink>
      <w:r>
        <w:rPr/>
        <w:t>，显示如下网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输入您的学号（缴费编号），点【查询】，显示您的姓名与缴费金额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如果您缴纳的金额需要需改，则在缴纳金额框里输入您要缴的金额；不变则无需输入。然后选择【支付】，出现如下安全信息提示，选择“是”。</w:t>
      </w:r>
    </w:p>
    <w:p>
      <w:pPr>
        <w:pStyle w:val="Normal"/>
        <w:rPr/>
      </w:pPr>
      <w:r>
        <w:rPr/>
        <w:drawing>
          <wp:inline distT="0" distB="0" distL="0" distR="0">
            <wp:extent cx="32766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显示中国工商银行网上支付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7180" cy="305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如果您使用工行银行卡支付学费，学费金额不超过</w:t>
      </w:r>
      <w:r>
        <w:rPr/>
        <w:t>5000</w:t>
      </w:r>
      <w:r>
        <w:rPr/>
        <w:t>元，建议您选择“</w:t>
      </w:r>
      <w:r>
        <w:rPr>
          <w:color w:val="800000"/>
        </w:rPr>
        <w:t>工银</w:t>
      </w:r>
      <w:r>
        <w:rPr>
          <w:color w:val="800000"/>
        </w:rPr>
        <w:t>e</w:t>
      </w:r>
      <w:r>
        <w:rPr>
          <w:color w:val="800000"/>
        </w:rPr>
        <w:t>支付</w:t>
      </w:r>
      <w:r>
        <w:rPr/>
        <w:t>”快捷支付。如您尚未开通工银</w:t>
      </w:r>
      <w:r>
        <w:rPr/>
        <w:t>e</w:t>
      </w:r>
      <w:r>
        <w:rPr/>
        <w:t>支付，则输入完整卡号，可同步完成注册与支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272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271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266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1610" cy="277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如果您使用工行银行卡支付学费，学费金额超过</w:t>
      </w:r>
      <w:r>
        <w:rPr/>
        <w:t>5000</w:t>
      </w:r>
      <w:r>
        <w:rPr/>
        <w:t>元，建议您选择“</w:t>
      </w:r>
      <w:r>
        <w:rPr>
          <w:color w:val="800000"/>
        </w:rPr>
        <w:t>网银支付</w:t>
      </w:r>
      <w:r>
        <w:rPr/>
        <w:t>”，如果您还没有开通工行网银，请你就近到工行网点开通工行网银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13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如果您使用他行（非工行）银行卡支付学费，学费金额不超过</w:t>
      </w:r>
      <w:r>
        <w:rPr/>
        <w:t>5000</w:t>
      </w:r>
      <w:r>
        <w:rPr/>
        <w:t>元，请您选择“</w:t>
      </w:r>
      <w:r>
        <w:rPr>
          <w:color w:val="800000"/>
        </w:rPr>
        <w:t>他行卡快捷支付</w:t>
      </w:r>
      <w:r>
        <w:rPr/>
        <w:t>”，如果您还没有开通工行网银，请你就近到工行网点开通工行网银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2829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2312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八、如果您要使用他行（非工行）银行卡个人网银支付学费，请先选择“网银支付”，然后选择“</w:t>
      </w:r>
      <w:r>
        <w:rPr>
          <w:color w:val="800000"/>
          <w:u w:val="single"/>
        </w:rPr>
        <w:t>其他银行</w:t>
      </w:r>
      <w:r>
        <w:rPr/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3370" cy="2449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0505" cy="2388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您持有的银行卡的银行行名，然后点一下【去支付】。出现“安全警告”提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6175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“是”，连接到农业银行支付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456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是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99380" cy="3775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提示流程完成支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  <w:r>
        <w:br w:type="page"/>
      </w:r>
    </w:p>
    <w:p>
      <w:pPr>
        <w:pStyle w:val="Heading3"/>
        <w:jc w:val="center"/>
        <w:rPr/>
      </w:pPr>
      <w:r>
        <w:rPr/>
        <w:t>温州医科大学仁济学院互联网缴学费操作流程</w:t>
      </w:r>
    </w:p>
    <w:p>
      <w:pPr>
        <w:pStyle w:val="Normal"/>
        <w:numPr>
          <w:ilvl w:val="0"/>
          <w:numId w:val="3"/>
        </w:numPr>
        <w:rPr/>
      </w:pPr>
      <w:r>
        <w:rPr/>
        <w:t>在浏览器地址栏输入域名：</w:t>
      </w:r>
      <w:r>
        <w:rPr/>
        <w:t>http://web.zj.icbc.com.cn/icbcyxt/gongyin/rjindex.htm</w:t>
      </w:r>
      <w:r>
        <w:rPr/>
        <w:t>，显示如下网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705" cy="2891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接下去的流程与温州医科大学的缴费流程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1925" cy="2185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zj.icbc.com.cn/icbcyxt/gongyin/wy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8:00Z</dcterms:created>
  <dc:creator>微软用户</dc:creator>
  <dc:description/>
  <cp:keywords/>
  <dc:language>en-US</dc:language>
  <cp:lastModifiedBy>邵渊韬</cp:lastModifiedBy>
  <dcterms:modified xsi:type="dcterms:W3CDTF">2015-02-26T05:38:00Z</dcterms:modified>
  <cp:revision>7</cp:revision>
  <dc:subject/>
  <dc:title>温州医科大学互联网交学费操作流程</dc:title>
</cp:coreProperties>
</file>