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温州医学院毕业研究生暂缓派遣人事档案申请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94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"/>
        <w:gridCol w:w="540"/>
        <w:gridCol w:w="1105"/>
        <w:gridCol w:w="931"/>
        <w:gridCol w:w="904"/>
        <w:gridCol w:w="533"/>
        <w:gridCol w:w="907"/>
        <w:gridCol w:w="900"/>
        <w:gridCol w:w="2177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资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源所在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院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住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 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QQ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后手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84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声明：</w:t>
            </w:r>
          </w:p>
          <w:p>
            <w:pPr>
              <w:pStyle w:val="Normal"/>
              <w:widowControl/>
              <w:spacing w:lineRule="exact" w:line="280" w:before="62" w:after="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申请暂缓派遣、档案暂存原因为（只能选一项）：”</w:t>
            </w:r>
          </w:p>
          <w:p>
            <w:pPr>
              <w:pStyle w:val="Normal"/>
              <w:widowControl/>
              <w:spacing w:lineRule="exact" w:line="400" w:before="62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就业协议书正在办理中，且就业单位与生源地在不同省份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 w:before="62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就业单位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  <w:u w:val="single"/>
              </w:rPr>
              <w:t>附单位相关证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400" w:before="62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考取博士研究生或公务员等待录取通知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  <w:u w:val="single"/>
              </w:rPr>
              <w:t>附相关证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400" w:before="62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  <w:u w:val="single"/>
              </w:rPr>
              <w:t>附单位相关证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62" w:after="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暂存档案在学校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并同意由学校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到浙江省教育厅进行统一派遣，并按照本人家庭地址邮寄“研究生报到证”，邮寄过程中如有遗失，本人承担后果。</w:t>
            </w:r>
            <w:r>
              <w:rPr>
                <w:rFonts w:cs="宋体;SimSun"/>
                <w:kern w:val="0"/>
                <w:sz w:val="24"/>
              </w:rPr>
              <w:t>如果超过上述时间本人仍未办理就业手续，本人同意派遣至生源所在地省毕业生就业指导中心）。</w:t>
            </w:r>
          </w:p>
          <w:p>
            <w:pPr>
              <w:pStyle w:val="Normal"/>
              <w:widowControl/>
              <w:spacing w:lineRule="exact" w:line="400" w:before="156" w:after="0"/>
              <w:ind w:firstLine="56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56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核实，该生上述情况属实。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意该生申请暂存档案在学校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单位公章：</w:t>
            </w:r>
          </w:p>
          <w:p>
            <w:pPr>
              <w:pStyle w:val="Normal"/>
              <w:ind w:firstLine="56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部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意该生申请暂存档案在学校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6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6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：拟就业单位与生源地在同一省份的同学，不得申请暂缓派遣，在同一省份调整就业方案无需到浙江省改教育厅办理改派手续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20:00Z</dcterms:created>
  <dc:creator>USER</dc:creator>
  <dc:description/>
  <cp:keywords/>
  <dc:language>en-US</dc:language>
  <cp:lastModifiedBy>微软用户</cp:lastModifiedBy>
  <cp:lastPrinted>2010-05-27T09:42:00Z</cp:lastPrinted>
  <dcterms:modified xsi:type="dcterms:W3CDTF">2011-06-25T18:52:00Z</dcterms:modified>
  <cp:revision>18</cp:revision>
  <dc:subject/>
  <dc:title>北京体育大学毕业生委托暂存户口和档案申请表</dc:title>
</cp:coreProperties>
</file>