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州医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研究生入学报到流程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9524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茶山校区报到地点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温州医学院茶山校区三食堂一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检生学院、药学院、基础医学院、环境与公共卫生学院、护理学院、信息与工程学院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以及第一临床医学院、第二临床医学院麻醉学科学型与内科学科学型、临床检验诊断学专业研究生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院路校区报到地点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温州医学院学院路校区学术馆一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第一临床医学院、第二临床医学院、眼视光学院、口腔医学院、基因组研究院研究生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第一临床医学院、第二临床医学院、眼视光学院、口腔医学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茶山校区报到地点：</w:t>
                      </w:r>
                      <w:r>
                        <w:rPr>
                          <w:color w:val="000000"/>
                          <w:szCs w:val="21"/>
                        </w:rPr>
                        <w:t>温州医学院茶山校区三食堂一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szCs w:val="21"/>
                        </w:rPr>
                        <w:t>检生学院、药学院、基础医学院、环境与公共卫生学院、护理学院、信息与工程学院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以及第一临床医学院、第二临床医学院麻醉学科学型与内科学科学型、临床检验诊断学专业研究生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学院路校区报到地点：</w:t>
                      </w:r>
                      <w:r>
                        <w:rPr>
                          <w:color w:val="000000"/>
                          <w:szCs w:val="21"/>
                        </w:rPr>
                        <w:t>温州医学院学院路校区学术馆一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第一临床医学院、第二临床医学院、眼视光学院、口腔医学院、基因组研究院研究生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szCs w:val="21"/>
                        </w:rPr>
                        <w:t>第一临床医学院、第二临床医学院、眼视光学院、口腔医学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缴纳学费、住宿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缴纳学费、住宿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贫困研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报到现场办理绿色通道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/>
                      </w:pPr>
                      <w:r>
                        <w:rPr/>
                        <w:t>贫困研究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</w:rPr>
                        <w:t>（报到现场办理绿色通道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已缴费学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迎新现场打印报到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已缴费学生</w:t>
                      </w:r>
                    </w:p>
                    <w:p>
                      <w:pPr>
                        <w:pStyle w:val="Normal"/>
                        <w:ind w:firstLine="31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迎新现场打印报到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98425"/>
                <wp:effectExtent l="12065" t="825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8280"/>
                        </a:xfrm>
                        <a:prstGeom prst="leftArrow">
                          <a:avLst>
                            <a:gd name="adj1" fmla="val 50000"/>
                            <a:gd name="adj2" fmla="val 116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pt;margin-top:0.05pt;width:35.95pt;height:7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7807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领取一卡通</w:t>
                            </w:r>
                            <w:r>
                              <w:rPr>
                                <w:szCs w:val="21"/>
                              </w:rPr>
                              <w:t>，需住宿的同学办理入住手续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领取钥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地点：茶山校区住宿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#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3#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宿舍楼</w:t>
                            </w:r>
                            <w:r>
                              <w:rPr>
                                <w:szCs w:val="21"/>
                              </w:rPr>
                              <w:t>门厅；学院路校区学术馆第二会议室领取一卡通；各宿舍楼栋领取钥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5.3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领取一卡通</w:t>
                      </w:r>
                      <w:r>
                        <w:rPr>
                          <w:szCs w:val="21"/>
                        </w:rPr>
                        <w:t>，需住宿的同学办理入住手续</w:t>
                      </w:r>
                      <w:r>
                        <w:rPr>
                          <w:b/>
                          <w:szCs w:val="21"/>
                        </w:rPr>
                        <w:t>领取钥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（地点：茶山校区住宿区</w:t>
                      </w:r>
                      <w:r>
                        <w:rPr>
                          <w:color w:val="000000"/>
                          <w:szCs w:val="21"/>
                        </w:rPr>
                        <w:t>22#</w:t>
                      </w:r>
                      <w:r>
                        <w:rPr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t>23#</w:t>
                      </w:r>
                      <w:r>
                        <w:rPr>
                          <w:color w:val="000000"/>
                          <w:szCs w:val="21"/>
                        </w:rPr>
                        <w:t>宿舍楼</w:t>
                      </w:r>
                      <w:r>
                        <w:rPr>
                          <w:szCs w:val="21"/>
                        </w:rPr>
                        <w:t>门厅；学院路校区学术馆第二会议室领取一卡通；各宿舍楼栋领取钥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学院办理手续，具体时间地点见入学须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学院办理手续，具体时间地点见入学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437890" cy="1395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理资格审查手续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t>资格审查需提交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学通知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民身份证原件及复印件（原件验后返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毕业证书、学位证书原件及复印件（原件验后返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9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办理资格审查手续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/>
                        <w:t>资格审查需提交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入学通知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居民身份证原件及复印件（原件验后返还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大学毕业证书、学位证书原件及复印件（原件验后返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791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上交党员关系介绍信（党员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转团组织关系（团员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交</w:t>
                            </w:r>
                            <w:r>
                              <w:rPr>
                                <w:szCs w:val="21"/>
                              </w:rPr>
                              <w:t>原工作单位的介绍信</w:t>
                            </w:r>
                            <w:r>
                              <w:rPr>
                                <w:szCs w:val="21"/>
                              </w:rPr>
                              <w:t>（非应届生需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交户口迁移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交《研究生婚育情况调查表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六级证书原件，收发英语免修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发研究生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发放教材清单及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上交党员关系介绍信（党员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转团组织关系（团员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/>
                      </w:pPr>
                      <w:r>
                        <w:rPr>
                          <w:szCs w:val="21"/>
                        </w:rPr>
                        <w:t>上交</w:t>
                      </w:r>
                      <w:r>
                        <w:rPr>
                          <w:szCs w:val="21"/>
                        </w:rPr>
                        <w:t>原工作单位的介绍信</w:t>
                      </w:r>
                      <w:r>
                        <w:rPr>
                          <w:szCs w:val="21"/>
                        </w:rPr>
                        <w:t>（非应届生需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交户口迁移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交《研究生婚育情况调查表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六级证书原件，收发英语免修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发研究生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0"/>
                        <w:rPr/>
                      </w:pPr>
                      <w:r>
                        <w:rPr>
                          <w:szCs w:val="21"/>
                        </w:rPr>
                        <w:t>发放教材清单及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5pt" to="0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7:00Z</dcterms:created>
  <dc:creator> </dc:creator>
  <dc:description/>
  <cp:keywords/>
  <dc:language>en-US</dc:language>
  <cp:lastModifiedBy>Microsoft</cp:lastModifiedBy>
  <cp:lastPrinted>2011-08-27T20:08:00Z</cp:lastPrinted>
  <dcterms:modified xsi:type="dcterms:W3CDTF">2011-08-29T07:00:00Z</dcterms:modified>
  <cp:revision>65</cp:revision>
  <dc:subject/>
  <dc:title>温州医学院2006级研究生新生入学手续单</dc:title>
</cp:coreProperties>
</file>